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 LUYỆN TẬP  ( Trang 1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hụ huynh hướng dẫn các em làm các bài tập sau vào quyển vở học ở nhà, làm bằng bút mực. Học sinh viết tóm tắt và làm bài giải nh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 Trong vườn có 12 cây chuối, bố trồng thêm 3 cây chuối. Hỏi trong vườn có tất cả bao nhiêu cây chuối?  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óm tắt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ó             : … câ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êm        : …  câ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ó tất cả   : … câ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c sinh giải dựa vào mẫu sa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Trong vườn có tất cả số cây chuối là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 3  =  15(cây chuối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Đáp số: 15 cây chu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Trên tường có 14 bức tranh, người ta treo thêm 2 bức tranh nữa. Hỏi trên tường có tất cả bao nhiêu bức tranh?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óm tắ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ó            : … bức tran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êm       : … bức tran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ó tất cả  : … bức tran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>: Giải bài toán theo tóm tắt sa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ó            : 5 hình vuô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ó            : 4 hình trò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ó tất cả  :  … hình vuông và hình tròn?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5:00Z</dcterms:created>
  <dc:creator>TITI COMPUTER</dc:creator>
  <dc:description/>
  <cp:keywords/>
  <dc:language>en-US</dc:language>
  <cp:lastModifiedBy>DELL</cp:lastModifiedBy>
  <dcterms:modified xsi:type="dcterms:W3CDTF">2020-03-30T13:13:00Z</dcterms:modified>
  <cp:revision>13</cp:revision>
  <dc:subject/>
  <dc:title>TOÁN LỚP 1</dc:title>
</cp:coreProperties>
</file>